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Y: Explanation for reasons and solutions to the delisted statu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Apr 2017, Song Da Yaly Cement Joint Stock Company explained the reasons and solutions to the delisted status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 for the delisted status: Profit after tax in the audited financial statement exceeded VND 4,583,899,519 over the paid-up charter capital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olutions: to solve financial difficulties and maintain the business operation, Board of Directors, Management Board of the Company continue focusing on the debt collection from sold cement, Xekaman 1 and Xekaman 3 Hydropower to restructure the finance and expected debt collection of 1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 the land and office at 424 Nguyen Cho Thanh – Buon Ma Thuot City, Dak La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assifying some materials, inventory for liquid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ll 100,000 shares of Song Da 3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ing charter capital from 45 billion dongs to 60 billion dong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7-05-03T08:42:00Z</dcterms:modified>
  <cp:revision>401</cp:revision>
  <dc:subject/>
  <dc:title>LO5: General Mandate 2016</dc:title>
</cp:coreProperties>
</file>